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卓越税务师“五项能力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提升高级训练班（二期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卓越税务师“五项能力”提升高级训练班（二期）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税制改革的发展，涉税服务行业将由泛咨询到精准咨询转化，高端业务的发展对咨询师自身能力的要求越来越高。</w:t>
      </w:r>
      <w:r>
        <w:rPr>
          <w:rFonts w:ascii="仿宋" w:hAnsi="仿宋" w:cs="仿宋" w:eastAsia="仿宋"/>
          <w:bCs/>
          <w:sz w:val="32"/>
          <w:szCs w:val="32"/>
        </w:rPr>
        <w:t>卓越税务师应具备极强的“税收政策解读能力”“税收策划提案能力”“咨询报告撰写能力”“咨询现场沟通能力”“企业账目税务审核能力”等，税务师“五项能力”提升高级训练，旨在牢牢抓住五项能力的核心要素，强化能力训练，突破传统培训模式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bCs/>
          <w:sz w:val="32"/>
          <w:szCs w:val="32"/>
        </w:rPr>
        <w:t>采用案例分析，启发式互动教学，</w:t>
      </w:r>
      <w:r>
        <w:rPr>
          <w:rFonts w:ascii="仿宋" w:hAnsi="仿宋" w:cs="仿宋" w:eastAsia="仿宋"/>
          <w:sz w:val="32"/>
          <w:szCs w:val="32"/>
        </w:rPr>
        <w:t>打开固有思维，培养复合型具有实战经验的咨询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招生对象与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对象：（注册）税务师、业务骨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计划：计划招生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全年分两期完成培训，每期培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第一期培养“税收政策解读能力”和“咨询报告撰写能力”，第二期培养“税收策划提案能力”、“咨询现场沟通能力”和“企业账目税务审核能力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时间、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2-25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湖南芙蓉华天大酒店（长沙市芙蓉区五一大道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培训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业税务师个人自付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中税协补助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其他人员须全额缴纳培训费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二）食宿费标准为：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标间，含早）；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餐（自助餐）。</w:t>
      </w:r>
      <w:r>
        <w:rPr>
          <w:rFonts w:ascii="仿宋" w:hAnsi="仿宋" w:cs="仿宋" w:eastAsia="仿宋"/>
          <w:color w:val="000000"/>
          <w:sz w:val="32"/>
          <w:szCs w:val="32"/>
        </w:rPr>
        <w:t>学员统一住宿，中午统一用餐，费用自理，报到时统一与酒店结算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期授课教师和培训内容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《税收策划提案能力》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讲师：李记有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收策划是卓越税务师的最核心能力之一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什么是税收策划？ 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收策划基本原理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收策划的路径和方法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收策划的难点与突破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收策划能力训练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《现场沟通能力训练与培养》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讲师：邵晓琳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税务服务中有效沟通的重要性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税务服务中沟通的场景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谈判时的沟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客户服务现场的沟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与税务机关沟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代表客户与客户的供应商或客户沟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沟通的技巧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论点明确，论据充分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会倾听——读懂客户背后的真实需求　　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沟通准备要充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大量收集各种资料、案例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从正反方面进行论证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沟通中的气场，案例，律师在庭审现场的表现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沟通的难点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会察言观色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不同场景沟通的差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同层级人员沟通差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税务筹划方案被否决时与客户沟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出现税企争议时与税务机关沟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沟通能力训练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业过程中成功沟通案例分享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现场案例沟通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sz w:val="32"/>
          <w:szCs w:val="32"/>
        </w:rPr>
        <w:t>税务师五项能力训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》   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税务咨询专业能力训练》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杨津琪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咨询创新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咨询能力训练路径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咨询常见解决问题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咨询能力训练考核机制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房企成本之痛解决工具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动态合同台账》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段鹏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房企成本混乱的根源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由混乱到清晰的高效梳理方法及工具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事务所税审中“动态合同台账”的运用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企业日常合同、成本维护中“动态合同台账”的运用 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资金池业务税收风险及应对》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段鹏亮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资金池业务的原理及优势 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资金池业务的税收风险及防范 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资金汇集及拨付操作规则 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池业务计息规则及账务处理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以税为引领的股权架构搭建思路》—张连杰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了解企业发展阶段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判断企业经营方向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析企业经营数据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计股权架构方案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何从原有架构转移至新架构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新个人所得税法下工资</w:t>
      </w:r>
      <w:r>
        <w:rPr>
          <w:rFonts w:eastAsia="仿宋" w:cs="仿宋" w:ascii="仿宋" w:hAnsi="仿宋"/>
          <w:color w:val="000000"/>
          <w:sz w:val="32"/>
          <w:szCs w:val="32"/>
        </w:rPr>
        <w:t>&amp;</w:t>
      </w:r>
      <w:r>
        <w:rPr>
          <w:rFonts w:ascii="仿宋" w:hAnsi="仿宋" w:cs="仿宋" w:eastAsia="仿宋"/>
          <w:color w:val="000000"/>
          <w:sz w:val="32"/>
          <w:szCs w:val="32"/>
        </w:rPr>
        <w:t>社保实操数据模型》—张连杰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保基础与个税基数分拆数据模型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一次性年终奖测算数据模型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资薪金预扣预缴数据模型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倒算税前工资预扣预缴数据模型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所得税汇算清缴数据模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一期学员优先，报名后经中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乔娇娇</w:t>
      </w:r>
      <w:r>
        <w:rPr>
          <w:rFonts w:eastAsia="仿宋" w:cs="仿宋" w:ascii="仿宋" w:hAnsi="仿宋"/>
          <w:sz w:val="32"/>
          <w:szCs w:val="32"/>
        </w:rPr>
        <w:t xml:space="preserve">(13401182078)  </w:t>
      </w:r>
      <w:r>
        <w:rPr>
          <w:rFonts w:ascii="仿宋" w:hAnsi="仿宋" w:cs="仿宋" w:eastAsia="仿宋"/>
          <w:sz w:val="32"/>
          <w:szCs w:val="32"/>
        </w:rPr>
        <w:t>关迎军（</w:t>
      </w:r>
      <w:r>
        <w:rPr>
          <w:rFonts w:eastAsia="仿宋" w:cs="仿宋" w:ascii="仿宋" w:hAnsi="仿宋"/>
          <w:sz w:val="32"/>
          <w:szCs w:val="32"/>
        </w:rPr>
        <w:t>13601262099</w:t>
      </w:r>
      <w:r>
        <w:rPr>
          <w:rFonts w:ascii="仿宋" w:hAnsi="仿宋" w:cs="仿宋" w:eastAsia="仿宋"/>
          <w:sz w:val="32"/>
          <w:szCs w:val="32"/>
        </w:rPr>
        <w:t>）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其它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携带本人身份证件，以便完成报到手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补报名须致电中税协教育培训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员须自己携带笔记本电脑参加培训，否则将影响培训效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不提供接站，请自行前往酒店报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全部通过两期培训课程考核的（注册）税务师，发放“中国注册税务师协会卓越税务师”证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cs="宋体;SimSun"/>
    </w:rPr>
  </w:style>
  <w:style w:type="character" w:styleId="WW8Num15z0">
    <w:name w:val="WW8Num15z0"/>
    <w:qFormat/>
    <w:rPr>
      <w:rFonts w:ascii="仿宋_GB2312" w:hAnsi="仿宋_GB2312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cs="宋体;SimSun"/>
    </w:rPr>
  </w:style>
  <w:style w:type="character" w:styleId="WW8Num26z0">
    <w:name w:val="WW8Num26z0"/>
    <w:qFormat/>
    <w:rPr>
      <w:rFonts w:ascii="仿宋_GB2312" w:hAnsi="仿宋_GB2312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9:00Z</dcterms:created>
  <dc:creator>金宁</dc:creator>
  <dc:description/>
  <cp:keywords/>
  <dc:language>en-US</dc:language>
  <cp:lastModifiedBy>侯洁</cp:lastModifiedBy>
  <dcterms:modified xsi:type="dcterms:W3CDTF">2019-09-17T08:09:00Z</dcterms:modified>
  <cp:revision>2</cp:revision>
  <dc:subject/>
  <dc:title/>
</cp:coreProperties>
</file>