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8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4-1</w:t>
      </w:r>
    </w:p>
    <w:p>
      <w:pPr>
        <w:pStyle w:val="P0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共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税务师事务所支部</w:t>
      </w:r>
    </w:p>
    <w:p>
      <w:pPr>
        <w:pStyle w:val="P0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党员大会选举结果的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北京市注册税务师协会委员会：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我们召开了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师事务所支部党员大会和新一届支委会第一次全体会议，通过采取无记名投票方式，差额选举产生了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师事务所支部新一届委员会委员、书记、副书记</w:t>
      </w:r>
      <w:r>
        <w:rPr>
          <w:rFonts w:eastAsia="仿宋_GB2312" w:ascii="仿宋_GB2312" w:hAnsi="仿宋_GB2312"/>
          <w:b/>
          <w:sz w:val="32"/>
          <w:szCs w:val="32"/>
        </w:rPr>
        <w:t>(3-6</w:t>
      </w:r>
      <w:r>
        <w:rPr>
          <w:rFonts w:ascii="仿宋_GB2312" w:hAnsi="仿宋_GB2312" w:eastAsia="仿宋_GB2312"/>
          <w:b/>
          <w:sz w:val="32"/>
          <w:szCs w:val="32"/>
        </w:rPr>
        <w:t>名党员的支部只选书记的写：产生了中共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税务师事务所支部新一届书记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选举情况和结果报告如下：</w:t>
      </w:r>
    </w:p>
    <w:p>
      <w:pPr>
        <w:pStyle w:val="P0"/>
        <w:spacing w:lineRule="exact" w:line="5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注：以下内容请根据本支部的实际情况加以调整、删减）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举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举委员情况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会应到党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实到会党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发出选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无效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弃权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。候选人得票情况（按姓氏笔画为序）丁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王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李四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张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票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；无另选他人情况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举书记、副书记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应到委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实到委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发出选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收回选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其中有效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无效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弃权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。书记得赞成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；无另选他人情况；副书记得赞成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；无另选他人情况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举结果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委  员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）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  记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副书记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P0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纪检员设立情况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以内支部填写，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以上支部忽略此项）</w:t>
      </w:r>
    </w:p>
    <w:p>
      <w:pPr>
        <w:pStyle w:val="P0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纪检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担任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中共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税务师事务所支部（委员会）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5:00Z</dcterms:created>
  <dc:creator>administrator123</dc:creator>
  <dc:description/>
  <cp:keywords/>
  <dc:language>en-US</dc:language>
  <cp:lastModifiedBy>SYSTEM</cp:lastModifiedBy>
  <cp:lastPrinted>2017-08-24T12:14:00Z</cp:lastPrinted>
  <dcterms:modified xsi:type="dcterms:W3CDTF">2017-08-24T04:14:00Z</dcterms:modified>
  <cp:revision>4</cp:revision>
  <dc:subject/>
  <dc:title>关于中共北京市国家税务局XX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