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高端人才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养对象录取名单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关于做好选拔税务师行业高端人才培养对象工作的通知》（中税协秘发</w:t>
      </w:r>
      <w:r>
        <w:rPr>
          <w:rFonts w:eastAsia="仿宋" w:cs="仿宋" w:ascii="仿宋" w:hAnsi="仿宋"/>
          <w:sz w:val="32"/>
          <w:szCs w:val="32"/>
        </w:rPr>
        <w:t>[2017]016</w:t>
      </w:r>
      <w:r>
        <w:rPr>
          <w:rFonts w:ascii="仿宋" w:hAnsi="仿宋" w:cs="仿宋" w:eastAsia="仿宋"/>
          <w:sz w:val="32"/>
          <w:szCs w:val="32"/>
        </w:rPr>
        <w:t>号）（以下简称《通知》），中税协开展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（第四批）行业高端人才培养对象选拔工作。经地方税协初审，共提交</w:t>
      </w:r>
      <w:r>
        <w:rPr>
          <w:rFonts w:eastAsia="仿宋" w:cs="仿宋" w:ascii="仿宋" w:hAnsi="仿宋"/>
          <w:sz w:val="32"/>
          <w:szCs w:val="32"/>
        </w:rPr>
        <w:t>264</w:t>
      </w:r>
      <w:r>
        <w:rPr>
          <w:rFonts w:ascii="仿宋" w:hAnsi="仿宋" w:cs="仿宋" w:eastAsia="仿宋"/>
          <w:sz w:val="32"/>
          <w:szCs w:val="32"/>
        </w:rPr>
        <w:t>人（份）申报材料，中税协专家组按照《通知》中选拔条件以及各地分配名额，对报送材料进行了审核，最终录取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人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高端人才培养对象并对外公示。公示期间未收到任何异议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税务师行业高端人才培养录取名单印发你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做好培训的督促和管理工作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级税务师行业高端人才培养录取名单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33470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4:00Z</dcterms:created>
  <dc:creator>金宁</dc:creator>
  <dc:description/>
  <cp:keywords/>
  <dc:language>en-US</dc:language>
  <cp:lastModifiedBy>侯洁</cp:lastModifiedBy>
  <dcterms:modified xsi:type="dcterms:W3CDTF">2017-07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201EE67-751B-4204-A6DF-F8AE6EB13B63}">
    <vt:lpwstr>{9201EE67-751B-4204-A6DF-F8AE6EB13B63}</vt:lpwstr>
  </property>
</Properties>
</file>