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2" w:author="乔娇娇" w:date="2017-04-11T11:11:00Z"/>
        </w:rPr>
      </w:pPr>
      <w:ins w:id="0" w:author="乔娇娇" w:date="2017-04-11T11:11:00Z">
        <w:bookmarkStart w:id="0" w:name="_GoBack"/>
        <w:bookmarkEnd w:id="0"/>
        <w:r>
          <w:rPr>
            <w:rFonts w:ascii="黑体" w:hAnsi="黑体" w:cs="宋体" w:eastAsia="黑体"/>
            <w:b/>
            <w:bCs/>
            <w:color w:val="000000"/>
            <w:kern w:val="0"/>
            <w:sz w:val="28"/>
            <w:szCs w:val="28"/>
          </w:rPr>
          <w:t>附件</w:t>
        </w:r>
      </w:ins>
      <w:ins w:id="1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  <w:t>1</w:t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8"/>
          <w:ins w:id="4" w:author="乔娇娇" w:date="2017-04-11T11:11:00Z"/>
        </w:rPr>
      </w:pPr>
      <w:ins w:id="3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48"/>
            <w:szCs w:val="4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6" w:author="乔娇娇" w:date="2017-04-11T11:11:00Z"/>
        </w:rPr>
      </w:pPr>
      <w:ins w:id="5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8" w:author="乔娇娇" w:date="2017-04-11T11:11:00Z"/>
        </w:rPr>
      </w:pPr>
      <w:ins w:id="7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ins w:id="10" w:author="乔娇娇" w:date="2017-04-11T11:11:00Z"/>
        </w:rPr>
      </w:pPr>
      <w:ins w:id="9" w:author="乔娇娇" w:date="2017-04-11T11:22:00Z">
        <w:r>
          <w:rPr>
            <w:rFonts w:ascii="黑体" w:hAnsi="黑体" w:cs="宋体" w:eastAsia="黑体"/>
            <w:b/>
            <w:bCs/>
            <w:color w:val="000000"/>
            <w:kern w:val="0"/>
            <w:sz w:val="52"/>
            <w:szCs w:val="52"/>
          </w:rPr>
          <w:t>中国注册税务师行业</w:t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12" w:author="乔娇娇" w:date="2017-04-11T11:11:00Z"/>
        </w:rPr>
      </w:pPr>
      <w:ins w:id="11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14" w:author="乔娇娇" w:date="2017-04-11T11:11:00Z"/>
        </w:rPr>
      </w:pPr>
      <w:ins w:id="13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16" w:author="乔娇娇" w:date="2017-04-11T11:11:00Z"/>
        </w:rPr>
      </w:pPr>
      <w:ins w:id="15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18" w:author="乔娇娇" w:date="2017-04-11T11:11:00Z"/>
        </w:rPr>
      </w:pPr>
      <w:ins w:id="17" w:author="乔娇娇" w:date="2017-04-11T11:22:00Z">
        <w:r>
          <w:rPr>
            <w:rFonts w:ascii="黑体" w:hAnsi="黑体" w:cs="宋体" w:eastAsia="黑体"/>
            <w:b/>
            <w:bCs/>
            <w:color w:val="000000"/>
            <w:kern w:val="0"/>
            <w:sz w:val="48"/>
            <w:szCs w:val="48"/>
          </w:rPr>
          <w:t>高端人才培养对象选拔申报表</w:t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20" w:author="乔娇娇" w:date="2017-04-11T11:11:00Z"/>
        </w:rPr>
      </w:pPr>
      <w:ins w:id="19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22" w:author="乔娇娇" w:date="2017-04-11T11:11:00Z"/>
        </w:rPr>
      </w:pPr>
      <w:ins w:id="21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24" w:author="乔娇娇" w:date="2017-04-11T11:11:00Z"/>
        </w:rPr>
      </w:pPr>
      <w:ins w:id="23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26" w:author="乔娇娇" w:date="2017-04-11T11:11:00Z"/>
        </w:rPr>
      </w:pPr>
      <w:ins w:id="25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28" w:author="乔娇娇" w:date="2017-04-11T11:11:00Z"/>
        </w:rPr>
      </w:pPr>
      <w:ins w:id="27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30" w:author="乔娇娇" w:date="2017-04-11T11:11:00Z"/>
        </w:rPr>
      </w:pPr>
      <w:ins w:id="29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32" w:author="乔娇娇" w:date="2017-04-11T11:11:00Z"/>
        </w:rPr>
      </w:pPr>
      <w:ins w:id="31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34" w:author="乔娇娇" w:date="2017-04-11T11:23:00Z"/>
        </w:rPr>
      </w:pPr>
      <w:ins w:id="33" w:author="乔娇娇" w:date="2017-04-11T11:23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36" w:author="乔娇娇" w:date="2017-04-11T11:11:00Z"/>
        </w:rPr>
      </w:pPr>
      <w:ins w:id="35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38" w:author="乔娇娇" w:date="2017-04-11T11:11:00Z"/>
        </w:rPr>
      </w:pPr>
      <w:ins w:id="37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ins w:id="40" w:author="乔娇娇" w:date="2017-04-11T11:11:00Z"/>
        </w:rPr>
      </w:pPr>
      <w:ins w:id="39" w:author="乔娇娇" w:date="2017-04-11T11:11:00Z">
        <w:r>
          <w:rPr>
            <w:rFonts w:ascii="宋体" w:hAnsi="宋体" w:cs="宋体"/>
            <w:b/>
            <w:bCs/>
            <w:color w:val="000000"/>
            <w:kern w:val="0"/>
            <w:sz w:val="30"/>
            <w:szCs w:val="30"/>
          </w:rPr>
          <w:t>中税协教育培训部</w:t>
        </w:r>
      </w:ins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ins w:id="45" w:author="乔娇娇" w:date="2017-04-11T11:11:00Z"/>
        </w:rPr>
      </w:pPr>
      <w:ins w:id="41" w:author="乔娇娇" w:date="2017-04-11T11:11:00Z">
        <w:r>
          <w:rPr>
            <w:rFonts w:cs="宋体" w:ascii="宋体" w:hAnsi="宋体"/>
            <w:b/>
            <w:bCs/>
            <w:color w:val="000000"/>
            <w:kern w:val="0"/>
            <w:sz w:val="30"/>
            <w:szCs w:val="30"/>
          </w:rPr>
          <w:t>2017</w:t>
        </w:r>
      </w:ins>
      <w:ins w:id="42" w:author="乔娇娇" w:date="2017-04-11T11:11:00Z">
        <w:r>
          <w:rPr>
            <w:rFonts w:ascii="宋体" w:hAnsi="宋体" w:cs="宋体"/>
            <w:b/>
            <w:bCs/>
            <w:color w:val="000000"/>
            <w:kern w:val="0"/>
            <w:sz w:val="30"/>
            <w:szCs w:val="30"/>
          </w:rPr>
          <w:t>年</w:t>
        </w:r>
      </w:ins>
      <w:ins w:id="43" w:author="乔娇娇" w:date="2017-04-11T11:11:00Z">
        <w:r>
          <w:rPr>
            <w:rFonts w:cs="宋体" w:ascii="宋体" w:hAnsi="宋体"/>
            <w:b/>
            <w:bCs/>
            <w:color w:val="000000"/>
            <w:kern w:val="0"/>
            <w:sz w:val="30"/>
            <w:szCs w:val="30"/>
          </w:rPr>
          <w:t>4</w:t>
        </w:r>
      </w:ins>
      <w:ins w:id="44" w:author="乔娇娇" w:date="2017-04-11T11:11:00Z">
        <w:r>
          <w:rPr>
            <w:rFonts w:ascii="宋体" w:hAnsi="宋体" w:cs="宋体"/>
            <w:b/>
            <w:bCs/>
            <w:color w:val="000000"/>
            <w:kern w:val="0"/>
            <w:sz w:val="30"/>
            <w:szCs w:val="30"/>
          </w:rPr>
          <w:t>月</w:t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47" w:author="乔娇娇" w:date="2017-04-11T11:11:00Z"/>
        </w:rPr>
      </w:pPr>
      <w:ins w:id="46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ins w:id="49" w:author="乔娇娇" w:date="2017-04-11T11:11:00Z"/>
        </w:rPr>
      </w:pPr>
      <w:ins w:id="48" w:author="乔娇娇" w:date="2017-04-11T11:11:00Z">
        <w:r>
          <w:rPr>
            <w:rFonts w:ascii="黑体" w:hAnsi="黑体" w:cs="宋体" w:eastAsia="黑体"/>
            <w:b/>
            <w:bCs/>
            <w:color w:val="000000"/>
            <w:kern w:val="0"/>
            <w:sz w:val="32"/>
            <w:szCs w:val="32"/>
          </w:rPr>
          <w:t>填 表 说 明</w:t>
        </w:r>
      </w:ins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ins w:id="52" w:author="乔娇娇" w:date="2017-04-11T11:11:00Z"/>
        </w:rPr>
      </w:pPr>
      <w:ins w:id="50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1.</w:t>
        </w:r>
      </w:ins>
      <w:ins w:id="51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表内所列项目，由申请人如实填写，并对所填情况的真实性负责。</w:t>
        </w:r>
      </w:ins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ins w:id="55" w:author="乔娇娇" w:date="2017-04-11T11:11:00Z"/>
        </w:rPr>
      </w:pPr>
      <w:ins w:id="53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2</w:t>
        </w:r>
      </w:ins>
      <w:ins w:id="54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、申请人工作的税务师事务所负责审核原始材料。</w:t>
        </w:r>
      </w:ins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ins w:id="58" w:author="乔娇娇" w:date="2017-04-11T11:11:00Z"/>
        </w:rPr>
      </w:pPr>
      <w:ins w:id="56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3.</w:t>
        </w:r>
      </w:ins>
      <w:ins w:id="57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申请人没有表内对应项目的，可填写“无”。</w:t>
        </w:r>
      </w:ins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ins w:id="61" w:author="乔娇娇" w:date="2017-04-11T11:11:00Z"/>
        </w:rPr>
      </w:pPr>
      <w:ins w:id="59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4.</w:t>
        </w:r>
      </w:ins>
      <w:ins w:id="60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表内的年、月、日请用公历和阿拉伯数字。</w:t>
        </w:r>
      </w:ins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ins w:id="66" w:author="乔娇娇" w:date="2017-04-11T11:11:00Z"/>
        </w:rPr>
      </w:pPr>
      <w:ins w:id="62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5.“</w:t>
        </w:r>
      </w:ins>
      <w:ins w:id="63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学习经历”：学历教育从大学起填写，在职教育填写最近</w:t>
        </w:r>
      </w:ins>
      <w:ins w:id="64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2</w:t>
        </w:r>
      </w:ins>
      <w:ins w:id="65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年内参加培训的专题名称和时间。</w:t>
        </w:r>
      </w:ins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ins w:id="69" w:author="乔娇娇" w:date="2017-04-11T11:11:00Z"/>
        </w:rPr>
      </w:pPr>
      <w:ins w:id="67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6.“</w:t>
        </w:r>
      </w:ins>
      <w:ins w:id="68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工作简历”：含挂职经历和驻外工作经历。</w:t>
        </w:r>
      </w:ins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ins w:id="72" w:author="乔娇娇" w:date="2017-04-11T11:11:00Z"/>
        </w:rPr>
      </w:pPr>
      <w:ins w:id="70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7.“</w:t>
        </w:r>
      </w:ins>
      <w:ins w:id="71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单位及地方税协鉴定及推荐意见”：须由申请人单位填写对申请人的工作鉴定。该意见需单位领导签字，加盖单位公章。同时，亦请申请人所在地方税协领导签字并加盖地方税协公章。</w:t>
        </w:r>
      </w:ins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ins w:id="75" w:author="乔娇娇" w:date="2017-04-11T11:11:00Z"/>
        </w:rPr>
      </w:pPr>
      <w:ins w:id="73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8.</w:t>
        </w:r>
      </w:ins>
      <w:ins w:id="74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除此表外，申请人还需提供所填列的学历证书复印件、发表论文的复印件、发表著作的封面和封底复印件、获奖证书的复印件。</w:t>
        </w:r>
      </w:ins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ins w:id="78" w:author="乔娇娇" w:date="2017-04-11T11:11:00Z"/>
        </w:rPr>
      </w:pPr>
      <w:ins w:id="76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9.“</w:t>
        </w:r>
      </w:ins>
      <w:ins w:id="77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照片”：请用近期二寸正面半身免冠彩色照片。</w:t>
        </w:r>
      </w:ins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ins w:id="80" w:author="乔娇娇" w:date="2017-04-11T11:11:00Z"/>
        </w:rPr>
      </w:pPr>
      <w:ins w:id="79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</w:r>
      </w:ins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82" w:author="乔娇娇" w:date="2017-04-11T11:11:00Z"/>
        </w:rPr>
      </w:pPr>
      <w:ins w:id="81" w:author="乔娇娇" w:date="2017-04-11T11:11:00Z">
        <w:r>
          <w:rPr>
            <w:rFonts w:ascii="黑体" w:hAnsi="黑体" w:cs="宋体" w:eastAsia="黑体"/>
            <w:b/>
            <w:bCs/>
            <w:color w:val="000000"/>
            <w:kern w:val="0"/>
            <w:sz w:val="28"/>
            <w:szCs w:val="28"/>
          </w:rPr>
          <w:t>装订目录</w:t>
        </w:r>
      </w:ins>
    </w:p>
    <w:p>
      <w:pPr>
        <w:pStyle w:val="Normal"/>
        <w:ind w:firstLine="2240"/>
        <w:rPr>
          <w:rFonts w:ascii="黑体" w:hAnsi="黑体" w:eastAsia="黑体" w:cs="宋体"/>
          <w:bCs/>
          <w:color w:val="000000"/>
          <w:kern w:val="0"/>
          <w:sz w:val="28"/>
          <w:szCs w:val="28"/>
          <w:ins w:id="85" w:author="乔娇娇" w:date="2017-04-11T11:11:00Z"/>
        </w:rPr>
      </w:pPr>
      <w:ins w:id="83" w:author="乔娇娇" w:date="2017-04-11T11:11:00Z">
        <w:r>
          <w:rPr>
            <w:rFonts w:eastAsia="黑体" w:cs="宋体" w:ascii="黑体" w:hAnsi="黑体"/>
            <w:bCs/>
            <w:color w:val="000000"/>
            <w:kern w:val="0"/>
            <w:sz w:val="28"/>
            <w:szCs w:val="28"/>
          </w:rPr>
          <w:t>1</w:t>
        </w:r>
      </w:ins>
      <w:ins w:id="84" w:author="乔娇娇" w:date="2017-04-11T11:11:00Z">
        <w:r>
          <w:rPr>
            <w:rFonts w:ascii="黑体" w:hAnsi="黑体" w:cs="宋体" w:eastAsia="黑体"/>
            <w:bCs/>
            <w:color w:val="000000"/>
            <w:kern w:val="0"/>
            <w:sz w:val="28"/>
            <w:szCs w:val="28"/>
          </w:rPr>
          <w:t>、申报表</w:t>
        </w:r>
      </w:ins>
    </w:p>
    <w:p>
      <w:pPr>
        <w:pStyle w:val="Normal"/>
        <w:ind w:firstLine="2240"/>
        <w:rPr>
          <w:rFonts w:ascii="宋体" w:hAnsi="宋体" w:cs="宋体"/>
          <w:color w:val="000000"/>
          <w:kern w:val="0"/>
          <w:sz w:val="28"/>
          <w:szCs w:val="28"/>
          <w:ins w:id="88" w:author="乔娇娇" w:date="2017-04-11T11:11:00Z"/>
        </w:rPr>
      </w:pPr>
      <w:ins w:id="86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2</w:t>
        </w:r>
      </w:ins>
      <w:ins w:id="87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、最高学历证书复印件</w:t>
        </w:r>
      </w:ins>
    </w:p>
    <w:p>
      <w:pPr>
        <w:pStyle w:val="Normal"/>
        <w:ind w:firstLine="2240"/>
        <w:rPr>
          <w:rFonts w:ascii="宋体" w:hAnsi="宋体" w:cs="宋体"/>
          <w:color w:val="000000"/>
          <w:kern w:val="0"/>
          <w:sz w:val="28"/>
          <w:szCs w:val="28"/>
          <w:ins w:id="93" w:author="乔娇娇" w:date="2017-04-11T11:11:00Z"/>
        </w:rPr>
      </w:pPr>
      <w:ins w:id="89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3</w:t>
        </w:r>
      </w:ins>
      <w:ins w:id="90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、近</w:t>
        </w:r>
      </w:ins>
      <w:ins w:id="91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2</w:t>
        </w:r>
      </w:ins>
      <w:ins w:id="92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年内发表论文的复印件</w:t>
        </w:r>
      </w:ins>
    </w:p>
    <w:p>
      <w:pPr>
        <w:pStyle w:val="Normal"/>
        <w:ind w:firstLine="2240"/>
        <w:rPr>
          <w:rFonts w:ascii="宋体" w:hAnsi="宋体" w:cs="宋体"/>
          <w:color w:val="000000"/>
          <w:kern w:val="0"/>
          <w:sz w:val="28"/>
          <w:szCs w:val="28"/>
          <w:ins w:id="98" w:author="乔娇娇" w:date="2017-04-11T11:11:00Z"/>
        </w:rPr>
      </w:pPr>
      <w:ins w:id="94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4</w:t>
        </w:r>
      </w:ins>
      <w:ins w:id="95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、近</w:t>
        </w:r>
      </w:ins>
      <w:ins w:id="96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2</w:t>
        </w:r>
      </w:ins>
      <w:ins w:id="97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年内发表著作的封面和封底复印件</w:t>
        </w:r>
      </w:ins>
    </w:p>
    <w:p>
      <w:pPr>
        <w:pStyle w:val="Normal"/>
        <w:ind w:firstLine="2240"/>
        <w:rPr>
          <w:rFonts w:ascii="宋体" w:hAnsi="宋体" w:cs="宋体"/>
          <w:color w:val="000000"/>
          <w:kern w:val="0"/>
          <w:sz w:val="28"/>
          <w:szCs w:val="28"/>
          <w:ins w:id="103" w:author="乔娇娇" w:date="2017-04-11T11:11:00Z"/>
        </w:rPr>
      </w:pPr>
      <w:ins w:id="99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5</w:t>
        </w:r>
      </w:ins>
      <w:ins w:id="100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、近</w:t>
        </w:r>
      </w:ins>
      <w:ins w:id="101" w:author="乔娇娇" w:date="2017-04-11T11:1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2</w:t>
        </w:r>
      </w:ins>
      <w:ins w:id="102" w:author="乔娇娇" w:date="2017-04-11T11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年内获奖证书的复印件</w:t>
        </w:r>
      </w:ins>
    </w:p>
    <w:p>
      <w:pPr>
        <w:pStyle w:val="Normal"/>
        <w:ind w:firstLine="2249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ins w:id="105" w:author="乔娇娇" w:date="2017-04-11T11:11:00Z"/>
        </w:rPr>
      </w:pPr>
      <w:ins w:id="104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spacing w:before="0" w:after="156"/>
        <w:jc w:val="center"/>
        <w:rPr/>
      </w:pPr>
      <w:ins w:id="106" w:author="乔娇娇" w:date="2017-04-11T11:11:00Z">
        <w:r>
          <w:rPr>
            <w:rFonts w:ascii="黑体" w:hAnsi="黑体" w:cs="宋体" w:eastAsia="黑体"/>
            <w:b/>
            <w:bCs/>
            <w:color w:val="000000"/>
            <w:kern w:val="0"/>
            <w:sz w:val="28"/>
            <w:szCs w:val="28"/>
          </w:rPr>
          <w:t>注册税务师行业</w:t>
        </w:r>
      </w:ins>
      <w:ins w:id="107" w:author="乔娇娇" w:date="2017-04-11T11:11:00Z">
        <w:r>
          <w:rPr>
            <w:rFonts w:eastAsia="黑体" w:cs="宋体" w:ascii="黑体" w:hAnsi="黑体"/>
            <w:b/>
            <w:bCs/>
            <w:color w:val="000000"/>
            <w:kern w:val="0"/>
            <w:sz w:val="28"/>
            <w:szCs w:val="28"/>
          </w:rPr>
          <w:t>2017</w:t>
        </w:r>
      </w:ins>
      <w:ins w:id="108" w:author="乔娇娇" w:date="2017-04-11T11:11:00Z">
        <w:r>
          <w:rPr>
            <w:rFonts w:ascii="黑体" w:hAnsi="黑体" w:cs="宋体" w:eastAsia="黑体"/>
            <w:b/>
            <w:bCs/>
            <w:color w:val="000000"/>
            <w:kern w:val="0"/>
            <w:sz w:val="28"/>
            <w:szCs w:val="28"/>
          </w:rPr>
          <w:t>年高端人才培养对象选拔申报表</w:t>
        </w:r>
      </w:ins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1"/>
        <w:gridCol w:w="1114"/>
        <w:gridCol w:w="10"/>
        <w:gridCol w:w="120"/>
        <w:gridCol w:w="780"/>
        <w:gridCol w:w="899"/>
        <w:gridCol w:w="76"/>
        <w:gridCol w:w="130"/>
        <w:gridCol w:w="839"/>
        <w:gridCol w:w="575"/>
        <w:gridCol w:w="581"/>
        <w:gridCol w:w="265"/>
        <w:gridCol w:w="706"/>
        <w:gridCol w:w="406"/>
        <w:gridCol w:w="20"/>
        <w:gridCol w:w="1088"/>
        <w:gridCol w:w="775"/>
      </w:tblGrid>
      <w:tr>
        <w:trPr>
          <w:ins w:id="109" w:author="乔娇娇" w:date="2017-04-11T11:11:00Z"/>
          <w:trHeight w:val="6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10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姓  名</w:t>
              </w:r>
            </w:ins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11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12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性别</w:t>
              </w:r>
            </w:ins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13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14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出生年月</w:t>
              </w:r>
            </w:ins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15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16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照片</w:t>
              </w:r>
            </w:ins>
          </w:p>
        </w:tc>
      </w:tr>
      <w:tr>
        <w:trPr>
          <w:ins w:id="117" w:author="乔娇娇" w:date="2017-04-11T11:11:00Z"/>
          <w:trHeight w:val="546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18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政治面貌</w:t>
              </w:r>
            </w:ins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19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民族</w:t>
              </w:r>
            </w:ins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20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21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籍贯</w:t>
              </w:r>
            </w:ins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22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8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ins w:id="123" w:author="乔娇娇" w:date="2017-04-11T11:11:00Z"/>
          <w:trHeight w:val="73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24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工作时间</w:t>
              </w:r>
            </w:ins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25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26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从事注税行业工作时间</w:t>
              </w:r>
            </w:ins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27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8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ins w:id="128" w:author="乔娇娇" w:date="2017-04-11T11:11:00Z"/>
          <w:trHeight w:val="73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29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工作单位</w:t>
              </w:r>
            </w:ins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30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31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等级注册 税务师</w:t>
              </w:r>
            </w:ins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32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228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ins w:id="133" w:author="乔娇娇" w:date="2017-04-11T11:11:00Z"/>
          <w:trHeight w:val="73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34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单位职务</w:t>
              </w:r>
            </w:ins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35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36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个人会员注册号</w:t>
              </w:r>
            </w:ins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37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ins w:id="138" w:author="乔娇娇" w:date="2017-04-11T11:11:00Z">
              <w:r>
                <w:rPr>
                  <w:rFonts w:ascii="宋体" w:hAnsi="宋体" w:cs="宋体"/>
                  <w:bCs/>
                  <w:color w:val="000000"/>
                  <w:kern w:val="0"/>
                  <w:sz w:val="24"/>
                </w:rPr>
                <w:t>健康状况</w:t>
              </w:r>
            </w:ins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39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ins w:id="140" w:author="乔娇娇" w:date="2017-04-11T11:11:00Z"/>
          <w:trHeight w:val="73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41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获得资格证书情况</w:t>
              </w:r>
            </w:ins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42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43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专业特长</w:t>
              </w:r>
            </w:ins>
          </w:p>
        </w:tc>
        <w:tc>
          <w:tcPr>
            <w:tcW w:w="3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44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ins w:id="145" w:author="乔娇娇" w:date="2017-04-11T11:11:00Z"/>
          <w:trHeight w:val="5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46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毕业院校及专业</w:t>
              </w:r>
            </w:ins>
          </w:p>
        </w:tc>
        <w:tc>
          <w:tcPr>
            <w:tcW w:w="65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47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48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是否全日制</w:t>
              </w:r>
            </w:ins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49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ins w:id="150" w:author="乔娇娇" w:date="2017-04-11T11:11:00Z"/>
          <w:trHeight w:val="73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51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最高学历</w:t>
              </w:r>
            </w:ins>
          </w:p>
        </w:tc>
        <w:tc>
          <w:tcPr>
            <w:tcW w:w="3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52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53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大学英语等级水平</w:t>
              </w:r>
            </w:ins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54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ins w:id="155" w:author="乔娇娇" w:date="2017-04-11T11:11:00Z"/>
          <w:trHeight w:val="592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56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移动电话</w:t>
              </w:r>
            </w:ins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57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58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办公电话</w:t>
              </w:r>
            </w:ins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59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60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电子邮箱</w:t>
              </w:r>
            </w:ins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61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ins w:id="162" w:author="乔娇娇" w:date="2017-04-11T11:11:00Z"/>
          <w:trHeight w:val="418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63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通讯地址</w:t>
              </w:r>
            </w:ins>
          </w:p>
        </w:tc>
        <w:tc>
          <w:tcPr>
            <w:tcW w:w="5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64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65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邮政编码</w:t>
              </w:r>
            </w:ins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66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ins w:id="167" w:author="乔娇娇" w:date="2017-04-11T11:11:00Z"/>
          <w:trHeight w:val="450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68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学习经历</w:t>
              </w:r>
            </w:ins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169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要求：从大学开始（含参加国内外</w:t>
              </w:r>
            </w:ins>
            <w:ins w:id="170" w:author="乔娇娇" w:date="2017-04-11T11:11:00Z">
              <w:r>
                <w:rPr>
                  <w:rFonts w:cs="宋体" w:ascii="宋体" w:hAnsi="宋体"/>
                  <w:color w:val="000000"/>
                  <w:kern w:val="0"/>
                  <w:sz w:val="24"/>
                </w:rPr>
                <w:t>1</w:t>
              </w:r>
            </w:ins>
            <w:ins w:id="171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个月以上培训经历）。</w:t>
              </w:r>
            </w:ins>
          </w:p>
        </w:tc>
      </w:tr>
      <w:tr>
        <w:trPr>
          <w:ins w:id="172" w:author="乔娇娇" w:date="2017-04-11T11:11:00Z"/>
          <w:trHeight w:val="228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73" w:author="乔娇娇" w:date="2017-04-11T11:11:00Z">
              <w:r>
                <w:rPr>
                  <w:rFonts w:cs="宋体" w:ascii="宋体" w:hAnsi="宋体"/>
                  <w:b/>
                  <w:bCs/>
                  <w:color w:val="000000"/>
                  <w:kern w:val="0"/>
                  <w:sz w:val="24"/>
                </w:rPr>
                <w:t>‍</w:t>
              </w:r>
            </w:ins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ins w:id="174" w:author="乔娇娇" w:date="2017-04-11T11:11:00Z"/>
          <w:trHeight w:val="45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75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工作简历</w:t>
              </w:r>
            </w:ins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176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要求：从第一次就业开始填，含基层锻炼、挂职经历和驻外工作经历，注明起止时间。</w:t>
              </w:r>
            </w:ins>
          </w:p>
        </w:tc>
      </w:tr>
      <w:tr>
        <w:trPr>
          <w:ins w:id="177" w:author="乔娇娇" w:date="2017-04-11T11:11:00Z"/>
          <w:trHeight w:val="198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178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ins w:id="179" w:author="乔娇娇" w:date="2017-04-11T11:11:00Z"/>
          <w:trHeight w:val="7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80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已发表论文及著作</w:t>
              </w:r>
            </w:ins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181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要求：请注明发表论文及著作的名称、时间，发表刊物名称或出版社名称等。</w:t>
              </w:r>
            </w:ins>
          </w:p>
        </w:tc>
      </w:tr>
      <w:tr>
        <w:trPr>
          <w:ins w:id="182" w:author="乔娇娇" w:date="2017-04-11T11:11:00Z"/>
          <w:trHeight w:val="20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83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184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ins w:id="185" w:author="乔娇娇" w:date="2017-04-11T11:11:00Z"/>
          <w:trHeight w:val="45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86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获得奖励或表彰情况</w:t>
              </w:r>
            </w:ins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187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要求：请注明获得奖励或表彰的时间、名称以及级别等。</w:t>
              </w:r>
            </w:ins>
          </w:p>
        </w:tc>
      </w:tr>
      <w:tr>
        <w:trPr>
          <w:ins w:id="188" w:author="乔娇娇" w:date="2017-04-11T11:11:00Z"/>
          <w:trHeight w:val="140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189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ins w:id="190" w:author="乔娇娇" w:date="2017-04-11T11:11:00Z"/>
          <w:trHeight w:val="645" w:hRule="atLeast"/>
        </w:trPr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91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承担科研项目情况</w:t>
              </w:r>
            </w:ins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192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要求：请注明承担科研项目的时间、级别、名称、担任职务或职责等。</w:t>
              </w:r>
            </w:ins>
          </w:p>
        </w:tc>
      </w:tr>
      <w:tr>
        <w:trPr>
          <w:ins w:id="193" w:author="乔娇娇" w:date="2017-04-11T11:11:00Z"/>
          <w:trHeight w:val="1467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194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ins w:id="195" w:author="乔娇娇" w:date="2017-04-11T11:11:00Z"/>
          <w:trHeight w:val="61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196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主要工作业绩</w:t>
              </w:r>
            </w:ins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197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要求：参与组织哪些有影响的社会活动，最近</w:t>
              </w:r>
            </w:ins>
            <w:ins w:id="198" w:author="乔娇娇" w:date="2017-04-11T11:11:00Z">
              <w:r>
                <w:rPr>
                  <w:rFonts w:cs="宋体" w:ascii="宋体" w:hAnsi="宋体"/>
                  <w:color w:val="000000"/>
                  <w:kern w:val="0"/>
                  <w:sz w:val="24"/>
                </w:rPr>
                <w:t>2</w:t>
              </w:r>
            </w:ins>
            <w:ins w:id="199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年对事务所业绩的贡献。</w:t>
              </w:r>
            </w:ins>
          </w:p>
        </w:tc>
      </w:tr>
      <w:tr>
        <w:trPr>
          <w:ins w:id="200" w:author="乔娇娇" w:date="2017-04-11T11:11:00Z"/>
          <w:trHeight w:val="190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201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ins w:id="202" w:author="乔娇娇" w:date="2017-04-11T11:11:00Z"/>
          <w:trHeight w:val="73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203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单位鉴定及推荐意见</w:t>
              </w:r>
            </w:ins>
          </w:p>
        </w:tc>
        <w:tc>
          <w:tcPr>
            <w:tcW w:w="83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204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ins w:id="205" w:author="乔娇娇" w:date="2017-04-11T11:11:00Z"/>
          <w:trHeight w:val="58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206" w:author="乔娇娇" w:date="2017-04-11T11:11:00Z">
              <w:r>
                <w:rPr>
                  <w:rFonts w:cs="宋体" w:ascii="宋体" w:hAnsi="宋体"/>
                  <w:b/>
                  <w:bCs/>
                  <w:color w:val="000000"/>
                  <w:kern w:val="0"/>
                  <w:sz w:val="24"/>
                </w:rPr>
                <w:t>‍</w:t>
              </w:r>
            </w:ins>
          </w:p>
        </w:tc>
        <w:tc>
          <w:tcPr>
            <w:tcW w:w="83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ins w:id="207" w:author="乔娇娇" w:date="2017-04-11T11:11:00Z"/>
          <w:trHeight w:val="7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ins w:id="209" w:author="乔娇娇" w:date="2017-04-11T11:11:00Z"/>
              </w:rPr>
            </w:pPr>
            <w:ins w:id="208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单位领</w:t>
              </w:r>
            </w:ins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210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导签字：</w:t>
              </w:r>
            </w:ins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211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日期：</w:t>
              </w:r>
            </w:ins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212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单位盖章：</w:t>
              </w:r>
            </w:ins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ins w:id="213" w:author="乔娇娇" w:date="2017-04-11T11:11:00Z"/>
          <w:trHeight w:val="73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214" w:author="乔娇娇" w:date="2017-04-11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</w:rPr>
                <w:t>地方税协初审意见</w:t>
              </w:r>
            </w:ins>
          </w:p>
        </w:tc>
        <w:tc>
          <w:tcPr>
            <w:tcW w:w="83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215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　</w:t>
              </w:r>
            </w:ins>
          </w:p>
        </w:tc>
      </w:tr>
      <w:tr>
        <w:trPr>
          <w:ins w:id="216" w:author="乔娇娇" w:date="2017-04-11T11:11:00Z"/>
          <w:trHeight w:val="7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ins w:id="217" w:author="乔娇娇" w:date="2017-04-11T11:11:00Z">
              <w:r>
                <w:rPr>
                  <w:rFonts w:cs="宋体" w:ascii="宋体" w:hAnsi="宋体"/>
                  <w:b/>
                  <w:bCs/>
                  <w:color w:val="000000"/>
                  <w:kern w:val="0"/>
                  <w:sz w:val="24"/>
                </w:rPr>
                <w:t>‍</w:t>
              </w:r>
            </w:ins>
          </w:p>
        </w:tc>
        <w:tc>
          <w:tcPr>
            <w:tcW w:w="83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ins w:id="218" w:author="乔娇娇" w:date="2017-04-11T11:11:00Z"/>
          <w:trHeight w:val="81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ins w:id="220" w:author="乔娇娇" w:date="2017-04-11T11:11:00Z"/>
              </w:rPr>
            </w:pPr>
            <w:ins w:id="219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地方税协</w:t>
              </w:r>
            </w:ins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221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领导签字：</w:t>
              </w:r>
            </w:ins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222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223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日期：</w:t>
              </w:r>
            </w:ins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224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　</w:t>
              </w:r>
            </w:ins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225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地方税协盖章：</w:t>
              </w:r>
            </w:ins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ins w:id="226" w:author="乔娇娇" w:date="2017-04-11T11:11:00Z">
              <w:r>
                <w:rPr>
                  <w:rFonts w:ascii="宋体" w:hAnsi="宋体" w:cs="宋体"/>
                  <w:color w:val="000000"/>
                  <w:kern w:val="0"/>
                  <w:sz w:val="24"/>
                </w:rPr>
                <w:t>　</w:t>
              </w:r>
            </w:ins>
          </w:p>
        </w:tc>
      </w:tr>
    </w:tbl>
    <w:p>
      <w:pPr>
        <w:pStyle w:val="Normal"/>
        <w:rPr>
          <w:ins w:id="228" w:author="乔娇娇" w:date="2017-04-11T11:11:00Z"/>
        </w:rPr>
      </w:pPr>
      <w:ins w:id="227" w:author="乔娇娇" w:date="2017-04-11T11:11:00Z">
        <w:r>
          <w:rPr/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e2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0d2e2a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a1450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0d2e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a145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0:00Z</dcterms:created>
  <dc:creator>乔娇娇</dc:creator>
  <dc:description/>
  <dc:language>en-US</dc:language>
  <cp:lastModifiedBy>乔娇娇</cp:lastModifiedBy>
  <dcterms:modified xsi:type="dcterms:W3CDTF">2017-04-13T01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