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624" w:after="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kern w:val="2"/>
          <w:sz w:val="84"/>
          <w:szCs w:val="8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8.95pt;height:42.7pt;mso-wrap-style:none;v-text-anchor:middle;mso-position-vertical:top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kern w:val="2"/>
          <w:sz w:val="32"/>
          <w:szCs w:val="32"/>
        </w:rPr>
      </w:pPr>
      <w:r>
        <w:rPr>
          <w:rFonts w:ascii="仿宋" w:hAnsi="仿宋" w:eastAsia="仿宋"/>
          <w:b/>
          <w:kern w:val="2"/>
          <w:sz w:val="32"/>
          <w:szCs w:val="32"/>
        </w:rPr>
        <w:t>中税协秘发</w:t>
      </w:r>
      <w:r>
        <w:rPr>
          <w:rFonts w:eastAsia="仿宋" w:ascii="仿宋" w:hAnsi="仿宋"/>
          <w:b/>
          <w:kern w:val="2"/>
          <w:sz w:val="32"/>
          <w:szCs w:val="32"/>
        </w:rPr>
        <w:t>[2017]027</w:t>
      </w:r>
      <w:r>
        <w:rPr>
          <w:rFonts w:ascii="仿宋" w:hAnsi="仿宋" w:eastAsia="仿宋"/>
          <w:b/>
          <w:kern w:val="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/>
          <w:b/>
          <w:b/>
          <w:bCs/>
          <w:kern w:val="2"/>
          <w:sz w:val="44"/>
          <w:szCs w:val="44"/>
        </w:rPr>
      </w:pPr>
      <w:r>
        <w:rPr>
          <w:rFonts w:ascii="宋体" w:hAnsi="宋体"/>
          <w:b/>
          <w:bCs/>
          <w:kern w:val="2"/>
          <w:sz w:val="44"/>
          <w:szCs w:val="44"/>
        </w:rPr>
        <w:t>中国注册税务师协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/>
          <w:b/>
          <w:b/>
          <w:bCs/>
          <w:kern w:val="2"/>
          <w:sz w:val="44"/>
          <w:szCs w:val="44"/>
        </w:rPr>
      </w:pPr>
      <w:r>
        <w:rPr>
          <w:rFonts w:ascii="宋体" w:hAnsi="宋体"/>
          <w:b/>
          <w:bCs/>
          <w:kern w:val="2"/>
          <w:sz w:val="44"/>
          <w:szCs w:val="44"/>
        </w:rPr>
        <w:t>关于颁发高端人才证书的通知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各省、自治区、直辖市和计划单列市注册税务师协会：</w:t>
      </w:r>
    </w:p>
    <w:p>
      <w:pPr>
        <w:pStyle w:val="Normal"/>
        <w:ind w:firstLine="645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根据《中国注册税务师行业发展规划（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2014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-2017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年）》专业人才队伍建设的要求，中税协于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2014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年起实施税务师行业高端人才培养计划。经过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2014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年级、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2015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年级两期培训，王成、蔡艳富等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244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 xml:space="preserve">名学员圆满完成预定学习任务并通过考核，中税协颁发“高端人才证书”。 </w:t>
      </w:r>
    </w:p>
    <w:p>
      <w:pPr>
        <w:pStyle w:val="Normal"/>
        <w:ind w:firstLine="645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中税协（一期）高端人才名单如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北  京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王成 蔡艳富 杨敏 王伟明 张维 刘洪武 李霞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郭亚 吴丽光 张凤萍 张丽娜 张海涛 刘培一 凌敏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余颖 王为 张丽红 严澄 张莉 赵月辉 金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梁晰 李静 李美珍 白春艳 黄燕萍 唐晶 范嘉慧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天  津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田春红 杨成钢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河  北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李彩桥 赵辉 冯文英 王丽娜 郑兆民 宋泓 史青梅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袁占宾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山  西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丁红伟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内蒙古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杨桂花 程屹梅 宫春杰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辽  宁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杨春 王世盛 王禹 赵纪 张爱辉 石玉芳 窦彬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彭雪梅 张敏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吉  林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李晓红 赵爽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上  海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刘胜男 林萍 朱善鸿 陈永泉 郭蕾 陈鹏志 傅萍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刘兵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江  苏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刘喜凤 王春梅 吴东辉 唐昕淼 宋智慧 高颖 石建美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马一军 赵丽华 朱鱼翔 刘芬 王青勇 谈企迪 徐峥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李海鹰 李娟 张陆芳 张世新 黄燕 刘红芬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浙  江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周岳江 王国华 章伯平 王菊萍 陈坚 张成民 韩子雄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沈永康 徐凌燕 丁静华 王永 周智慧 钟路路 范海玲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许音敏 李莹莹 龚健 王玉宝 蔡云峰 朱伟强 姜集闯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陆建群 应振丰 杜晓娜 陈晓东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宁  波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邹军央 马玉芬 王溪红 张争萍 徐立平 刘光斌 吴雷鸣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张宁辉 卢瑞梅 董少卿 许旭杰 朱杰 顾世浩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安  徽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刘绍平 应婷婷 钟敏 朱兴华 许学龙 陈明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福  建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陈仁 孙占辉 薛叶振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厦  门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林培霞 杨东华 杨晓晖 李震旦 黄瑞云 陈旭红 罗娟娟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倪朝燕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江  西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涂惠强 于琦 饶鹏 付筱娟 李勇 章建金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山  东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孙拥军 陈乃果 杨京波 赵波 刘玉泉 刘学钰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青  岛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张颖臻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河  南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阎琳 蒋秋云 张亚丽 王彦培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湖  北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孔亚琼 周汉松 刘永年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湖  南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田玉莲 汤华安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广  东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温杰能 许文锦 汪辉 黄文 肖航 童萍 王书明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刘瑞平 蔡志香 王逢荣 张学亮 骆涛 郑建德 陈海鹏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周素云 李建业 聂惠婵 徐海清 周绮敏 林伟棠 曾健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任志冬 邹丽明 张淡蓝 袁清秀 韩飒英 马少祥 周丹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徐小华 杨兆棋 吴承烈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深  圳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杨惠芳 石玉宝 刘爱珺 王明强 王友新 王永敬 曾真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广  西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易晓斌 张强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海  南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陈恩余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重  庆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詹秀军 王敏 贾永峰 王章礼 唐赤 杨陶 罗阳芬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左蓉 叶嘉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四  川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何键 吴君蓉 汤兴江 吕清 张波 刘胜良 熊伟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陆志兵 彭艳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贵  州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赵庆涛 张松 满兴茂 马丽娟 陈应琴 许义贤 邝湧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云  南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刘渝 陈淑平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陕  西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刘爱菊 郭文翔 李巧兰 刘晓娟 吕健 李汉军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甘  肃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李淑芳 余建华 李晓林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 xml:space="preserve">宁  夏  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苏芸娟</w:t>
      </w:r>
    </w:p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新  疆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陶凤丽 闵俊 李戈 赵志勇 李洪 谢冰 秦霞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高祝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600" w:charSpace="38911"/>
        </w:sectPr>
      </w:pP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color w:val="000000"/>
          <w:sz w:val="32"/>
          <w:szCs w:val="32"/>
          <w:shd w:fill="FFFFFF" w:val="clear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600" w:charSpace="38911"/>
        </w:sectPr>
      </w:pPr>
    </w:p>
    <w:p>
      <w:pPr>
        <w:pStyle w:val="Normal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365760</wp:posOffset>
                </wp:positionV>
                <wp:extent cx="1619250" cy="160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1928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47.5pt;margin-top:28.8pt;width:127.45pt;height:126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附件：中税协（一期）高端人才名单信息</w:t>
      </w:r>
    </w:p>
    <w:p>
      <w:pPr>
        <w:pStyle w:val="Normal"/>
        <w:ind w:right="1280" w:hanging="0"/>
        <w:rPr>
          <w:rFonts w:ascii="仿宋" w:hAnsi="仿宋" w:eastAsia="仿宋"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eastAsia="仿宋"/>
          <w:sz w:val="32"/>
          <w:szCs w:val="32"/>
        </w:rPr>
        <w:t>中国注册税务师协会秘书处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9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sz w:val="28"/>
          <w:szCs w:val="28"/>
        </w:rPr>
        <w:t xml:space="preserve">中国注册税务师协会办公室               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7</w:t>
      </w:r>
      <w:r>
        <w:rPr>
          <w:rFonts w:ascii="仿宋" w:hAnsi="仿宋" w:eastAsia="仿宋"/>
          <w:sz w:val="28"/>
          <w:szCs w:val="28"/>
        </w:rPr>
        <w:t>日印发</w:t>
      </w:r>
    </w:p>
    <w:p>
      <w:pPr>
        <w:pStyle w:val="Normal"/>
        <w:ind w:right="-321" w:firstLine="314"/>
        <w:rPr>
          <w:rFonts w:ascii="仿宋" w:hAnsi="仿宋" w:eastAsia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eastAsia="仿宋"/>
          <w:sz w:val="28"/>
          <w:szCs w:val="28"/>
        </w:rPr>
        <w:t>校对：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e3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9"/>
    <w:qFormat/>
    <w:locked/>
    <w:rsid w:val="0016059c"/>
    <w:pPr>
      <w:widowControl/>
      <w:spacing w:beforeAutospacing="1" w:afterAutospacing="1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link w:val="2Char"/>
    <w:uiPriority w:val="99"/>
    <w:qFormat/>
    <w:locked/>
    <w:rsid w:val="0016059c"/>
    <w:pPr>
      <w:widowControl/>
      <w:spacing w:beforeAutospacing="1" w:afterAutospacing="1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9"/>
    <w:qFormat/>
    <w:locked/>
    <w:rsid w:val="0016059c"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2Char" w:customStyle="1">
    <w:name w:val="标题 2 Char"/>
    <w:link w:val="Heading2"/>
    <w:uiPriority w:val="99"/>
    <w:qFormat/>
    <w:locked/>
    <w:rsid w:val="0016059c"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" w:customStyle="1">
    <w:name w:val="页眉 Char"/>
    <w:link w:val="Head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InternetLink">
    <w:name w:val="Hyperlink"/>
    <w:uiPriority w:val="99"/>
    <w:rsid w:val="00221b6b"/>
    <w:rPr>
      <w:rFonts w:cs="Times New Roman"/>
      <w:color w:val="0000FF"/>
      <w:u w:val="single"/>
    </w:rPr>
  </w:style>
  <w:style w:type="character" w:styleId="Char2" w:customStyle="1">
    <w:name w:val="批注框文本 Char"/>
    <w:link w:val="BalloonText"/>
    <w:uiPriority w:val="99"/>
    <w:semiHidden/>
    <w:qFormat/>
    <w:locked/>
    <w:rsid w:val="00a17f03"/>
    <w:rPr>
      <w:rFonts w:cs="Times New Roman"/>
      <w:sz w:val="18"/>
      <w:szCs w:val="18"/>
    </w:rPr>
  </w:style>
  <w:style w:type="character" w:styleId="Annotationreference">
    <w:name w:val="annotation reference"/>
    <w:uiPriority w:val="99"/>
    <w:semiHidden/>
    <w:qFormat/>
    <w:rsid w:val="00a17f03"/>
    <w:rPr>
      <w:rFonts w:cs="Times New Roman"/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locked/>
    <w:rsid w:val="00a17f03"/>
    <w:rPr>
      <w:rFonts w:cs="Times New Roman"/>
    </w:rPr>
  </w:style>
  <w:style w:type="character" w:styleId="Char4" w:customStyle="1">
    <w:name w:val="批注主题 Char"/>
    <w:link w:val="Annotationsubject"/>
    <w:uiPriority w:val="99"/>
    <w:semiHidden/>
    <w:qFormat/>
    <w:locked/>
    <w:rsid w:val="00a17f03"/>
    <w:rPr>
      <w:rFonts w:cs="Times New Roman"/>
      <w:b/>
      <w:bCs/>
    </w:rPr>
  </w:style>
  <w:style w:type="character" w:styleId="Emphasis">
    <w:name w:val="Emphasis"/>
    <w:uiPriority w:val="20"/>
    <w:qFormat/>
    <w:locked/>
    <w:rsid w:val="001f5b1a"/>
    <w:rPr>
      <w:i w:val="false"/>
      <w:iCs w:val="false"/>
      <w:color w:val="CC0000"/>
    </w:rPr>
  </w:style>
  <w:style w:type="character" w:styleId="Char5" w:customStyle="1">
    <w:name w:val="文档结构图 Char"/>
    <w:link w:val="DocumentMap"/>
    <w:uiPriority w:val="99"/>
    <w:semiHidden/>
    <w:qFormat/>
    <w:rsid w:val="00cd0487"/>
    <w:rPr>
      <w:rFonts w:ascii="宋体" w:hAnsi="宋体"/>
      <w:kern w:val="2"/>
      <w:sz w:val="18"/>
      <w:szCs w:val="18"/>
    </w:rPr>
  </w:style>
  <w:style w:type="character" w:styleId="1" w:customStyle="1">
    <w:name w:val="已访问的超链接1"/>
    <w:uiPriority w:val="99"/>
    <w:semiHidden/>
    <w:unhideWhenUsed/>
    <w:qFormat/>
    <w:rsid w:val="00f155a4"/>
    <w:rPr>
      <w:color w:val="800080"/>
      <w:u w:val="single"/>
    </w:rPr>
  </w:style>
  <w:style w:type="character" w:styleId="Char6" w:customStyle="1">
    <w:name w:val="日期 Char"/>
    <w:basedOn w:val="DefaultParagraphFont"/>
    <w:link w:val="Date"/>
    <w:uiPriority w:val="99"/>
    <w:semiHidden/>
    <w:qFormat/>
    <w:rsid w:val="00696345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825c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825c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a570a9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a17f03"/>
    <w:pPr/>
    <w:rPr>
      <w:kern w:val="0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qFormat/>
    <w:rsid w:val="00a17f03"/>
    <w:pPr>
      <w:jc w:val="left"/>
    </w:pPr>
    <w:rPr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a17f03"/>
    <w:pPr/>
    <w:rPr>
      <w:b/>
      <w:bCs/>
    </w:rPr>
  </w:style>
  <w:style w:type="paragraph" w:styleId="DocumentMap">
    <w:name w:val="Document Map"/>
    <w:basedOn w:val="Normal"/>
    <w:link w:val="Char5"/>
    <w:uiPriority w:val="99"/>
    <w:semiHidden/>
    <w:unhideWhenUsed/>
    <w:qFormat/>
    <w:rsid w:val="00cd0487"/>
    <w:pPr/>
    <w:rPr>
      <w:rFonts w:ascii="宋体" w:hAnsi="宋体"/>
      <w:sz w:val="18"/>
      <w:szCs w:val="18"/>
    </w:rPr>
  </w:style>
  <w:style w:type="paragraph" w:styleId="Revision">
    <w:name w:val="Revision"/>
    <w:uiPriority w:val="99"/>
    <w:semiHidden/>
    <w:qFormat/>
    <w:rsid w:val="005412b5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6"/>
    <w:uiPriority w:val="99"/>
    <w:semiHidden/>
    <w:unhideWhenUsed/>
    <w:qFormat/>
    <w:rsid w:val="0069634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538DB-8803-43ED-95D7-149814C50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0</Words>
  <Characters>1368</Characters>
  <CharactersWithSpaces>1605</CharactersWithSpaces>
  <Paragraphs>3</Paragraphs>
  <Company>中税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9:00Z</dcterms:created>
  <dc:creator>金宁</dc:creator>
  <dc:description/>
  <dc:language>en-US</dc:language>
  <cp:lastModifiedBy>LY</cp:lastModifiedBy>
  <cp:lastPrinted>2012-02-03T05:34:00Z</cp:lastPrinted>
  <dcterms:modified xsi:type="dcterms:W3CDTF">2017-05-22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