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央社会主义学院路线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培训地点：中央社会主义学院   教学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层阶梯教室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址：民族学院南路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。（中央民族大学西门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自驾车需从中央社会主义学院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北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入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4515</wp:posOffset>
            </wp:positionH>
            <wp:positionV relativeFrom="paragraph">
              <wp:posOffset>2095500</wp:posOffset>
            </wp:positionV>
            <wp:extent cx="6479540" cy="3781425"/>
            <wp:effectExtent l="0" t="0" r="0" b="0"/>
            <wp:wrapSquare wrapText="bothSides"/>
            <wp:docPr id="1" name="E%5BTLJIY%7DL%7D@KCY21A0OPZ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%5BTLJIY%7DL%7D@KCY21A0OPZ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可乘坐地铁四号线，在“国家图书馆站”站下车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口出，沿中关村南大街北行至民族大学南路左转，沿民族大学南路西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即到。或乘坐公交车“中央民族大学”站下，沿民族大学南路步行至中央社会主义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`12</cp:lastModifiedBy>
  <dcterms:modified xsi:type="dcterms:W3CDTF">2014-06-06T06:52:00Z</dcterms:modified>
  <cp:revision>5</cp:revision>
  <dc:subject/>
  <dc:title>                中央社会主义学院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