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指定组建中共注册税务师事务所党组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联合党支部）的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市注册税务师行业党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税务师事务所（档案号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），现有中共党员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名。目前尚未与其他税务师事务所组建联合党支部。请行业党委安排确定组建联合党支部，特此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本所党员基本情况表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党员组织关系接转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  <w:t>税务师事务所（章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9:00Z</dcterms:created>
  <dc:creator>LY</dc:creator>
  <dc:description/>
  <cp:keywords/>
  <dc:language>en-US</dc:language>
  <cp:lastModifiedBy>LY</cp:lastModifiedBy>
  <dcterms:modified xsi:type="dcterms:W3CDTF">2013-12-24T01:45:00Z</dcterms:modified>
  <cp:revision>3</cp:revision>
  <dc:subject/>
  <dc:title/>
</cp:coreProperties>
</file>