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中共注册税务师事务所党组织</w:t>
      </w:r>
    </w:p>
    <w:p>
      <w:pPr>
        <w:pStyle w:val="Normal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联合党支部）的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注册税务师行业党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税务师事务所（档案号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，现有中共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税务师事务所（档案号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，现有中共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税务师事务所（档案号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，现有中共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税务师事务所（档案号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，现有中共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税务师事务所（档案号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），现有中共党员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，合计党员人数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名。根据中国共产党章程规定，依据中共北京市注册税务师行业委员会文件要求，符合建立联合党支部的条件，特此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妥否，请批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以上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个税务师事务所党员基本情况表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党员组织关系接转材料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税务师事务所（章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8:00Z</dcterms:created>
  <dc:creator>LY</dc:creator>
  <dc:description/>
  <cp:keywords/>
  <dc:language>en-US</dc:language>
  <cp:lastModifiedBy>LY</cp:lastModifiedBy>
  <dcterms:modified xsi:type="dcterms:W3CDTF">2013-12-24T01:45:00Z</dcterms:modified>
  <cp:revision>4</cp:revision>
  <dc:subject/>
  <dc:title/>
</cp:coreProperties>
</file>