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注册税务师事务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参加行业外中共党组织情况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526"/>
        <w:gridCol w:w="1605"/>
        <w:gridCol w:w="2131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税务师事务所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 位 地 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档  案  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共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支部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所属上级党委（总支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党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0:00Z</dcterms:created>
  <dc:creator>LY</dc:creator>
  <dc:description/>
  <dc:language>en-US</dc:language>
  <cp:lastModifiedBy>LY</cp:lastModifiedBy>
  <dcterms:modified xsi:type="dcterms:W3CDTF">2013-12-23T07:32:00Z</dcterms:modified>
  <cp:revision>2</cp:revision>
  <dc:subject/>
  <dc:title/>
</cp:coreProperties>
</file>