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</w:t>
      </w:r>
      <w:r>
        <w:rPr/>
        <w:t>事务所参培人员名单表</w:t>
      </w:r>
    </w:p>
    <w:tbl>
      <w:tblPr>
        <w:tblW w:w="10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57"/>
        <w:gridCol w:w="1066"/>
        <w:gridCol w:w="1350"/>
        <w:gridCol w:w="1617"/>
        <w:gridCol w:w="2150"/>
      </w:tblGrid>
      <w:tr>
        <w:trPr>
          <w:trHeight w:val="9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和信合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鑫税广通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郝秀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鼎盛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 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鼎盛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小组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荣达成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磊恒信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正略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艳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正略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学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惠世纪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文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致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焦根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伙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弘力盛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浩信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恒明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翟君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同道兴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税永信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4"/>
                <w:szCs w:val="24"/>
              </w:rPr>
              <w:t>业务总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泰博实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屈殿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东方悦益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海兴华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艳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海兴华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小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昭旭晟明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康玉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 一期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日）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tbl>
      <w:tblPr>
        <w:tblW w:w="1023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67"/>
        <w:gridCol w:w="1050"/>
        <w:gridCol w:w="1333"/>
        <w:gridCol w:w="1633"/>
        <w:gridCol w:w="2050"/>
      </w:tblGrid>
      <w:tr>
        <w:trPr>
          <w:trHeight w:val="9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海税通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金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道维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会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道维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兴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金宏诚信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彦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国和嘉信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桂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新华天实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务经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金诚嘉铭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祖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税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来明助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鲁有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慧圣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林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信宏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皇甫少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安博通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迎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主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鑫共和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春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大有宏业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卫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京审会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志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伙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首亚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  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  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普惠中天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鸿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闻中新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耿国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金桥信达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忠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任税务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耀大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甄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瑞明威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宇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瑞明威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东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世纪税通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廖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1043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3"/>
        <w:gridCol w:w="1083"/>
        <w:gridCol w:w="1300"/>
        <w:gridCol w:w="1617"/>
        <w:gridCol w:w="2133"/>
      </w:tblGrid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匡正宣略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明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京兴长恒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国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燕达星辰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东审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晓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东审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曲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东审鼎正国际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永大信隆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伟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富浩华（北京）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立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富浩华（北京）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诚维信达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英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建华信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玉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主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京洲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京洲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博律森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谷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安诚信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丽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天伟图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晓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信宏景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经理助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信宏景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乐家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计部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嘉信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玉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同信行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宏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同信行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温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科利勤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弘力盛税务师事务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1041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00"/>
        <w:gridCol w:w="1084"/>
        <w:gridCol w:w="1283"/>
        <w:gridCol w:w="1633"/>
        <w:gridCol w:w="2100"/>
      </w:tblGrid>
      <w:tr>
        <w:trPr>
          <w:trHeight w:val="9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税盛达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红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标冠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洪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税正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税正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金税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金税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连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立信永安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苒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京诚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仲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税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鸿臻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唱和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智墨税务师事务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玉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智墨税务师事务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税智通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亦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则会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鸿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税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诚裕汇科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天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旭永晟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永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税兴税务师事务所有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福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逸兴诚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玉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证天通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柳秀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京维信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京维信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立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诚翔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秀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同信行税务师事务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明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225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1043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0"/>
        <w:gridCol w:w="1066"/>
        <w:gridCol w:w="1284"/>
        <w:gridCol w:w="1633"/>
        <w:gridCol w:w="2100"/>
      </w:tblGrid>
      <w:tr>
        <w:trPr>
          <w:trHeight w:val="9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安德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建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安德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博瑞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金华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瑞众和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城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镈源茂达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志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宏捷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文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尤尼泰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副总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天和瑞兴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东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4"/>
                <w:szCs w:val="24"/>
              </w:rPr>
              <w:t>总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科迪特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和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天建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善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顺盛达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24"/>
                <w:szCs w:val="24"/>
              </w:rPr>
              <w:t>副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源瑞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饶世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宏平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良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利安达畅智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兴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利安达畅智税务师事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风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海通瑞成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福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欣诚万达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志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泳泓胜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立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兴则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文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金红成税务师事务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春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天恒安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众邦兴和税务师事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延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225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10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0"/>
        <w:gridCol w:w="1050"/>
        <w:gridCol w:w="1300"/>
        <w:gridCol w:w="1650"/>
        <w:gridCol w:w="2100"/>
      </w:tblGrid>
      <w:tr>
        <w:trPr>
          <w:trHeight w:val="9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天天运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晓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伙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天天运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佳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项目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诚信誉达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秦江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乾朗轩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俊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乾朗轩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俊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檀诚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凌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天扬君合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天扬君合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文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董事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瑞岳华税务师事务所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文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方圆博瑞税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有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Y</cp:lastModifiedBy>
  <dcterms:modified xsi:type="dcterms:W3CDTF">2013-06-26T06:39:00Z</dcterms:modified>
  <cp:revision>3</cp:revision>
  <dc:subject/>
  <dc:title>                事务所预报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